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lang w:val="en-US" w:eastAsia="en-US"/>
        </w:rPr>
        <w:drawing>
          <wp:inline distT="0" distB="0" distL="0" distR="0">
            <wp:extent cx="2457450" cy="8045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610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788040"/>
                            <a:ext cx="20232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77560"/>
                            <a:ext cx="138816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162pt;height:72pt" coordorigin="5760,-180" coordsize="32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180;width:961;height:11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5814;top:1061;width:3185;height:198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6814;top:257;width:2185;height:698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.GRIGORESCU V.MIHAELA ADINA.., având funcţia de inspector superior la .CASA JUDETEANA DE PENSII DAMBOVITA    , CNP   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0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</w:t>
            </w: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PEC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352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RIGORESCU MIHAIL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ISERICA IZ.TAMADUIR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O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752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RIGORESCU RAD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FA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eul Petru Cerc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4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 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DATA COMPLETARII                                                                                       SEMNATURA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</w:t>
      </w:r>
      <w:r>
        <w:rPr>
          <w:rFonts w:cs="Times New (W1);Times New Roman" w:ascii="Times New (W1);Times New Roman" w:hAnsi="Times New (W1);Times New Roman"/>
          <w:lang w:val="ro-RO"/>
        </w:rPr>
        <w:t>09.05.2019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5:00Z</dcterms:created>
  <dc:creator>coni</dc:creator>
  <dc:description/>
  <cp:keywords/>
  <dc:language>en-US</dc:language>
  <cp:lastModifiedBy>user</cp:lastModifiedBy>
  <cp:lastPrinted>2017-05-17T15:12:00Z</cp:lastPrinted>
  <dcterms:modified xsi:type="dcterms:W3CDTF">2019-07-04T07:15:00Z</dcterms:modified>
  <cp:revision>3</cp:revision>
  <dc:subject/>
  <dc:title> </dc:title>
</cp:coreProperties>
</file>